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600200" cy="9258300"/>
                <wp:effectExtent l="0" t="0" r="0" b="0"/>
                <wp:wrapNone/>
                <wp:docPr id="1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25848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#99cc99" stroked="f" o:allowincell="f" style="position:absolute;margin-left:18pt;margin-top:54pt;width:125.95pt;height:728.95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42900</wp:posOffset>
                </wp:positionV>
                <wp:extent cx="6820535" cy="650240"/>
                <wp:effectExtent l="635" t="0" r="0" b="635"/>
                <wp:wrapNone/>
                <wp:docPr id="2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650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OM 1" fillcolor="navy" stroked="f" o:allowincell="f" style="position:absolute;margin-left:36pt;margin-top:27pt;width:537pt;height:51.1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ge">
                  <wp:posOffset>457200</wp:posOffset>
                </wp:positionV>
                <wp:extent cx="5486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he Inner Circle Of Real Estate</w:t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Trusted Trades people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3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he Inner Circle Of Real Estate</w:t>
                      </w:r>
                    </w:p>
                    <w:p>
                      <w:pPr>
                        <w:pStyle w:val="Masthead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>Trusted Trades people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0"/>
                        </w:rPr>
                      </w:pPr>
                      <w:r>
                        <w:rPr>
                          <w:color w:val="FFFFFF"/>
                          <w:sz w:val="6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0"/>
                        </w:rPr>
                      </w:pPr>
                      <w:r>
                        <w:rPr>
                          <w:color w:val="FFFFFF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492885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9380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3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9380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1143000</wp:posOffset>
                </wp:positionV>
                <wp:extent cx="24003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vin Keri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donato Realto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</w:rPr>
                                <w:t>www.KevinKeri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</w:rPr>
                                <w:t>Kevin@kevinkeri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09.903.8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0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vin Keri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donato Realto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</w:rPr>
                          <w:t>www.KevinKerins.com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hyperlink r:id="rId7">
                        <w:r>
                          <w:rPr>
                            <w:rStyle w:val="InternetLink"/>
                            <w:i/>
                          </w:rPr>
                          <w:t>Kevin@kevinkerins.com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09.903.8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1485900</wp:posOffset>
                </wp:positionV>
                <wp:extent cx="1714500" cy="182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Inner Circle</w:t>
                            </w:r>
                          </w:p>
                          <w:p>
                            <w:pPr>
                              <w:pStyle w:val="Masthea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rience</w:t>
                            </w:r>
                          </w:p>
                          <w:p>
                            <w:pPr>
                              <w:pStyle w:val="Masthea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Masthea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Masthea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*  Don’t forget to ask me about </w:t>
                            </w:r>
                          </w:p>
                          <w:p>
                            <w:pPr>
                              <w:pStyle w:val="Masthea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we’s realtor benefit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117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Inner Circle</w:t>
                      </w:r>
                    </w:p>
                    <w:p>
                      <w:pPr>
                        <w:pStyle w:val="Masthea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erience</w:t>
                      </w:r>
                    </w:p>
                    <w:p>
                      <w:pPr>
                        <w:pStyle w:val="Masthea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Masthea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Masthea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*  Don’t forget to ask me about </w:t>
                      </w:r>
                    </w:p>
                    <w:p>
                      <w:pPr>
                        <w:pStyle w:val="Masthea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we’s realtor benefi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8229600</wp:posOffset>
            </wp:positionV>
            <wp:extent cx="700405" cy="7004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line">
              <wp:posOffset>-2309495</wp:posOffset>
            </wp:positionV>
            <wp:extent cx="1285875" cy="19335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ge">
                  <wp:posOffset>2971800</wp:posOffset>
                </wp:positionV>
                <wp:extent cx="2514600" cy="788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Home Owners 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Nicole McCann- AAA Insur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732.684.94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9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Attorn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Davis Law Practice – Mark G. Da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301.257.53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John E. Maziarz  - 609.462.02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9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Electrici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Lombardo Electric – James Lombardo 609.947.8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Tim Tafro – 609.240.67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9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Landscaping Desig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Dreamscape Design and Build – Dennis Sheehan 609.306.67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Joseph Kerins- - 609.709.4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 xml:space="preserve">Mortga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The Dennis Team – Dennis J. Den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609.462.4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Home Insp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Eastern Home Inspectors – 609.291.3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9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Bas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Carroll Construction – Michael Carroll-609.468.2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Nick Krupa – 609.324.80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9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 xml:space="preserve">Carpentr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Carroll Construction – Michael Carroll - 609.468.2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Nick Krupa - 609.324.80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yrne Bro Construction – 609.259.86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9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Window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Greg Gelnaw – 732.684.23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1pt;mso-wrap-distance-left:9.05pt;mso-wrap-distance-right:9.05pt;mso-wrap-distance-top:0pt;mso-wrap-distance-bottom:0pt;margin-top:234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Home Owners Insuranc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Nicole McCann- AAA Insuranc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732.684.946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93366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Attorne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Davis Law Practice – Mark G. Davi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301.257.536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John E. Maziarz  - 609.462.022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93366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Electricia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Lombardo Electric – James Lombardo 609.947.82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Tim Tafro – 609.240.679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93366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Landscaping Desig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Dreamscape Design and Build – Dennis Sheehan 609.306.673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Joseph Kerins- - 609.709.487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 xml:space="preserve">Mortgag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The Dennis Team – Dennis J. Denni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609.462.40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Home Inspecti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Eastern Home Inspectors – 609.291.31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93366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Basement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Carroll Construction – Michael Carroll-609.468.245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Nick Krupa – 609.324.805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93366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 xml:space="preserve">Carpentry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Carroll Construction – Michael Carroll - 609.468.245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Nick Krupa - 609.324.805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yrne Bro Construction – 609.259.863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93366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color w:val="99336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Window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Greg Gelnaw – 732.684.23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943100</wp:posOffset>
                </wp:positionH>
                <wp:positionV relativeFrom="page">
                  <wp:posOffset>5029200</wp:posOffset>
                </wp:positionV>
                <wp:extent cx="1617980" cy="1965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9659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8565" cy="30245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302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54.8pt;mso-wrap-distance-left:9.05pt;mso-wrap-distance-right:9.05pt;mso-wrap-distance-top:0pt;mso-wrap-distance-bottom:0pt;margin-top:396pt;mso-position-vertical-relative:page;margin-left:-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9659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88565" cy="30245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8565" cy="302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ge">
                  <wp:posOffset>2628900</wp:posOffset>
                </wp:positionV>
                <wp:extent cx="91440" cy="914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07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42540</wp:posOffset>
                </wp:positionH>
                <wp:positionV relativeFrom="page">
                  <wp:posOffset>2628900</wp:posOffset>
                </wp:positionV>
                <wp:extent cx="91440" cy="914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07pt;mso-position-vertical-relative:page;margin-left:2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7300</wp:posOffset>
                </wp:positionH>
                <wp:positionV relativeFrom="page">
                  <wp:posOffset>2286000</wp:posOffset>
                </wp:positionV>
                <wp:extent cx="560070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opperplate Gothic Light"/>
                                <w:b/>
                                <w:i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Below you will find a list of trades people who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opperplate Gothic Light"/>
                                <w:b/>
                                <w:i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I believe can be valuable resource to you! All  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opperplate Gothic Light"/>
                                <w:b/>
                                <w:i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Are considered top professionals and are more   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opperplate Gothic Light"/>
                                <w:b/>
                                <w:i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Than capable of providing superior quality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180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opperplate Gothic Light"/>
                          <w:b/>
                          <w:i/>
                          <w:sz w:val="22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Below you will find a list of trades people who                            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opperplate Gothic Light"/>
                          <w:b/>
                          <w:i/>
                          <w:sz w:val="22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I believe can be valuable resource to you! All   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opperplate Gothic Light"/>
                          <w:b/>
                          <w:i/>
                          <w:sz w:val="22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Are considered top professionals and are more    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opperplate Gothic Light"/>
                          <w:b/>
                          <w:i/>
                          <w:sz w:val="22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>Than capable of providing superior qualit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276350</wp:posOffset>
                </wp:positionV>
                <wp:extent cx="3094990" cy="6752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Pain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Accent Painting – Glenn  Clark – 609.890.1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Poo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Valley Pools – Anthony Bencieve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609.587.17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 xml:space="preserve">Gutter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Ned Stevens:  800.542.0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 xml:space="preserve">Lawn Maint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Joseph Kerins - 609.709.4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Outdoor Creations – 609.890.47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Apprais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John McCann – 973.699.42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Accoun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Rich Trumper – 732.773.3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David Carmignani – 609.890.8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Financial Consul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David Carmignani and Asso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732.773.3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Heating and Air Conditio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From Dusk till Dawn – Josh Hubiak – 732.232.8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 xml:space="preserve">Pl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2"/>
                              </w:rPr>
                              <w:t>Juan Diaz – 609.709.4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 xml:space="preserve">Party Plann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Allyson Pandolfini- 609.462.4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3366"/>
                                <w:sz w:val="20"/>
                                <w:szCs w:val="22"/>
                                <w:u w:val="single"/>
                              </w:rPr>
                              <w:t>Title Compa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Garden State Abstract – Gina Smashey - 856.985.2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31.7pt;mso-wrap-distance-left:9.05pt;mso-wrap-distance-right:9.05pt;mso-wrap-distance-top:0pt;mso-wrap-distance-bottom:0pt;margin-top:10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Painting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Accent Painting – Glenn  Clark – 609.890.177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Pool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Valley Pools – Anthony Bencieveng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609.587.177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 xml:space="preserve">Gutter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Ned Stevens:  800.542.026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 xml:space="preserve">Lawn Maint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Joseph Kerins - 609.709.487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Outdoor Creations – 609.890.477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Appraisal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John McCann – 973.699.42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Accounting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Rich Trumper – 732.773.312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David Carmignani – 609.890.88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Financial Consultati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David Carmignani and Assoc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732.773.312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Heating and Air Conditioning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From Dusk till Dawn – Josh Hubiak – 732.232.80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 xml:space="preserve">Plumber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2"/>
                        </w:rPr>
                        <w:t>Juan Diaz – 609.709.487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 xml:space="preserve">Party Planning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Allyson Pandolfini- 609.462.437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993366"/>
                          <w:sz w:val="20"/>
                          <w:szCs w:val="22"/>
                          <w:u w:val="single"/>
                        </w:rPr>
                        <w:t>Title Compan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Garden State Abstract – Gina Smashey - 856.985.292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color w:val="00008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outlineLvl w:val="8"/>
    </w:pPr>
    <w:rPr>
      <w:rFonts w:ascii="Copperplate Gothic Bold" w:hAnsi="Copperplate Gothic Bold" w:cs="Copperplate Gothic Bold"/>
      <w:b/>
      <w:caps/>
      <w:color w:val="000080"/>
      <w:sz w:val="22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  <w:sz w:val="60"/>
    </w:rPr>
  </w:style>
  <w:style w:type="paragraph" w:styleId="RunningHead">
    <w:name w:val="Running Head"/>
    <w:basedOn w:val="Normal"/>
    <w:qFormat/>
    <w:pPr>
      <w:tabs>
        <w:tab w:val="clear" w:pos="720"/>
        <w:tab w:val="right" w:pos="10440" w:leader="none"/>
        <w:tab w:val="right" w:pos="10530" w:leader="none"/>
      </w:tabs>
      <w:ind w:left="360" w:hanging="0"/>
    </w:pPr>
    <w:rPr>
      <w:rFonts w:ascii="Copperplate Gothic Bold" w:hAnsi="Copperplate Gothic Bold" w:cs="Copperplate Gothic Bold"/>
      <w:color w:val="FFFFFF"/>
      <w:sz w:val="20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rFonts w:ascii="Copperplate Gothic Bold" w:hAnsi="Copperplate Gothic Bold" w:cs="Copperplate Gothic Bold"/>
      <w:color w:val="333399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vinKerins.com/" TargetMode="External"/><Relationship Id="rId5" Type="http://schemas.openxmlformats.org/officeDocument/2006/relationships/hyperlink" Target="mailto:Kevin@kevinkerins.com" TargetMode="External"/><Relationship Id="rId6" Type="http://schemas.openxmlformats.org/officeDocument/2006/relationships/hyperlink" Target="http://www.KevinKerins.com/" TargetMode="External"/><Relationship Id="rId7" Type="http://schemas.openxmlformats.org/officeDocument/2006/relationships/hyperlink" Target="mailto:Kevin@kevinkerins.com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0:00Z</dcterms:created>
  <dc:creator>Edison HS</dc:creator>
  <dc:description/>
  <dc:language>en-US</dc:language>
  <cp:lastModifiedBy>kevin kerins</cp:lastModifiedBy>
  <cp:lastPrinted>2008-12-05T07:34:00Z</cp:lastPrinted>
  <dcterms:modified xsi:type="dcterms:W3CDTF">2008-12-05T12:40:00Z</dcterms:modified>
  <cp:revision>2</cp:revision>
  <dc:subject/>
  <dc:title>Newsletters</dc:title>
</cp:coreProperties>
</file>